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ведения о доходах, расхода об имуществе и обязательствах имущественного характера, муниципальных служащих Администрации поселка Кшенский Советского района Курской области и членов их семей за отчетный финансовый год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lang w:eastAsia="ru-RU"/>
        </w:rPr>
        <w:t>с 1 января 2024 года по 31 декабря 2024 года  </w:t>
      </w:r>
      <w:r>
        <w:rPr>
          <w:rFonts w:eastAsia="Times New Roman"/>
          <w:color w:val="FF0000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5"/>
        <w:gridCol w:w="1987"/>
        <w:gridCol w:w="1134"/>
        <w:gridCol w:w="992"/>
        <w:gridCol w:w="194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br/>
              <w:t>Фамилия, имя, отчество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br/>
              <w:t>Должность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бщая сумма декларированного годового дохода за 2023 г. (руб.)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rHeight w:val="1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ст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жения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одяжный Владимир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аместитель главы поселка Кшенск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8715,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ТРОЕН с-элизе, 2013г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обственность)</w:t>
            </w:r>
          </w:p>
        </w:tc>
      </w:tr>
      <w:tr>
        <w:trPr>
          <w:trHeight w:val="1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дяжный Захар 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ы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дяжный Владислав 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ы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шкова Анастасия Дмитри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аместитель главы поселка Кшенск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3878,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 ОКТАВИЯ, 2009г. (собственность)</w:t>
            </w:r>
          </w:p>
        </w:tc>
      </w:tr>
      <w:tr>
        <w:trPr>
          <w:trHeight w:val="1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вартира (долев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шк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3257,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вартира (долев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ЛАДА 217250, 2014г. (собственность),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З 21099, 1999г. (собственность)</w:t>
            </w:r>
          </w:p>
        </w:tc>
      </w:tr>
      <w:tr>
        <w:trPr>
          <w:trHeight w:val="1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каченко Елизавета Ром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оч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6,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едосеева Валентина Ю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лавный специалист-эксперт по правовым вопроса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7941,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16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осеев Павел 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39069,2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 (безвозмездное бессроч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HAVAL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HAVAL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H</w:t>
            </w:r>
            <w:r>
              <w:rPr>
                <w:rFonts w:eastAsia="Times New Roman"/>
                <w:lang w:eastAsia="ru-RU"/>
              </w:rPr>
              <w:t>9, 2024г. 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/>
                <w:lang w:eastAsia="ru-RU"/>
              </w:rPr>
              <w:t>ДЭУ Матиз, 2009г. (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КТОР ХТ-244С, 2018г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жилой дом 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осеева Ярослава Пав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оч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осеев Владимир Пав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ы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ришина Наталья 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лавный специалист-эксперт по управлению имуществом, строительству и земельным правоотношения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1151,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ьяных Ольг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лавный специалист-эксперт по кадровым вопросам и делопроизводству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2612,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  <w:br/>
              <w:t>(общая долевая собственность: 1/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Пьяных Алексей 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48902,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а/м </w:t>
            </w:r>
            <w:r>
              <w:rPr>
                <w:rFonts w:eastAsia="Times New Roman"/>
                <w:lang w:val="en-US" w:eastAsia="ru-RU"/>
              </w:rPr>
              <w:t>LADA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NIVA</w:t>
            </w:r>
            <w:r>
              <w:rPr>
                <w:rFonts w:eastAsia="Times New Roman"/>
                <w:lang w:eastAsia="ru-RU"/>
              </w:rPr>
              <w:t xml:space="preserve"> 21230 4х4, 2024г. (собственность)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укрее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пециалист 1-го разряда финансового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9286,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КИА </w:t>
            </w:r>
            <w:r>
              <w:rPr>
                <w:rFonts w:eastAsia="Times New Roman"/>
                <w:lang w:val="en-US" w:eastAsia="ru-RU"/>
              </w:rPr>
              <w:t>KIF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RIO</w:t>
            </w:r>
            <w:r>
              <w:rPr>
                <w:rFonts w:eastAsia="Times New Roman"/>
                <w:lang w:eastAsia="ru-RU"/>
              </w:rPr>
              <w:t>, 2009г. (собственность)</w:t>
            </w:r>
          </w:p>
        </w:tc>
      </w:tr>
      <w:tr>
        <w:trPr>
          <w:trHeight w:val="1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ru-RU"/>
        </w:rPr>
        <w:t xml:space="preserve">Сведения о доходах, расходах 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б имуществе и обязательствах имущественного характера, работников не относящихся к должностям муниципальной службы Администрации поселка Кшенский Советского района Курской области и членов их семей за отчетный финансовый год</w:t>
      </w:r>
    </w:p>
    <w:p>
      <w:pPr>
        <w:pStyle w:val="Normal"/>
        <w:jc w:val="center"/>
        <w:rPr>
          <w:rFonts w:eastAsia="Times New Roman"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  <w:t>с 1 января 2024 года по 31 декабря 2024 года</w:t>
      </w:r>
    </w:p>
    <w:p>
      <w:pPr>
        <w:pStyle w:val="Normal"/>
        <w:jc w:val="center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tbl>
      <w:tblPr>
        <w:tblW w:w="10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985"/>
        <w:gridCol w:w="992"/>
        <w:gridCol w:w="992"/>
        <w:gridCol w:w="194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br/>
              <w:t>Фамилия, имя, отчество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br/>
              <w:t>Должность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бщая сумма декларированного годового дохода за 2023 г. (руб.)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rHeight w:val="1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ст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трана распо-ложения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зднякова И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иректор МКУ «ОДА поселка Кшен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007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ЕВРОЛЕ </w:t>
            </w:r>
            <w:r>
              <w:rPr>
                <w:rFonts w:eastAsia="Times New Roman"/>
                <w:lang w:val="en-US" w:eastAsia="ru-RU"/>
              </w:rPr>
              <w:t>KLAN J</w:t>
            </w:r>
            <w:r>
              <w:rPr>
                <w:rFonts w:eastAsia="Times New Roman"/>
                <w:lang w:eastAsia="ru-RU"/>
              </w:rPr>
              <w:t>200,2012 (собственность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дняков Дмитрий Денис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рубникова Крис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.о. Директора МКУ «ОДА поселка Кше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обин Богд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3:00Z</dcterms:created>
  <dc:creator>Zver</dc:creator>
  <dc:description/>
  <cp:keywords/>
  <dc:language>en-US</dc:language>
  <cp:lastModifiedBy>пользователь</cp:lastModifiedBy>
  <cp:lastPrinted>2013-04-09T15:03:00Z</cp:lastPrinted>
  <dcterms:modified xsi:type="dcterms:W3CDTF">2025-05-16T13:35:00Z</dcterms:modified>
  <cp:revision>216</cp:revision>
  <dc:subject/>
  <dc:title/>
</cp:coreProperties>
</file>