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ОСЕЛКА КШЕНСКИЙ</w:t>
      </w:r>
    </w:p>
    <w:p>
      <w:pPr>
        <w:pStyle w:val="Normal"/>
        <w:jc w:val="center"/>
        <w:rPr/>
      </w:pPr>
      <w:r>
        <w:rPr>
          <w:b/>
          <w:szCs w:val="24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10.01.2025  № 02/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Cs w:val="24"/>
        </w:rPr>
        <w:t>О проведении публичных слушаний по проекту исполнения бюджета  муниципального образования «поселок Кшенский» Советского района Курской области за 2024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поселок Кшенский» Советского района Курской области, Положением </w:t>
      </w:r>
      <w:r>
        <w:rPr>
          <w:b/>
          <w:szCs w:val="24"/>
        </w:rPr>
        <w:t>«</w:t>
      </w:r>
      <w:r>
        <w:rPr>
          <w:rStyle w:val="StrongEmphasis"/>
          <w:b w:val="false"/>
          <w:szCs w:val="24"/>
        </w:rPr>
        <w:t>О порядке организации и проведения публичных слушаний на территории муниципального образования «поселок Кшенский» Советского района Курской области»,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 Администрация  поселка Кшенский 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b/>
          <w:spacing w:val="-5"/>
          <w:szCs w:val="24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Cs w:val="24"/>
        </w:rPr>
        <w:t>Провести публичные слушания по проекту исполнения бюджета муниципального образования поселок Кшенский Советского района за 2024 год в форме открытого заседания 10 января 2025 года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а) в 10 часов 00 минут в здании Администрации поселка Кшенский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Кургузов Алексей Алексеевич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Горюшкин Виталий Юрьевич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Филонова Светлана Юрьевна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Cs w:val="24"/>
        </w:rPr>
        <w:t xml:space="preserve">Установить, что граждане, проживающие на территории </w:t>
      </w:r>
      <w:r>
        <w:rPr>
          <w:spacing w:val="-1"/>
          <w:szCs w:val="24"/>
        </w:rPr>
        <w:t>муниципального образования «поселок Кшенский», и иные заинтересованные лица</w:t>
      </w:r>
      <w:r>
        <w:rPr>
          <w:szCs w:val="24"/>
        </w:rPr>
        <w:t xml:space="preserve"> могут </w:t>
      </w:r>
      <w:r>
        <w:rPr>
          <w:spacing w:val="-1"/>
          <w:szCs w:val="24"/>
        </w:rPr>
        <w:t xml:space="preserve">ознакомиться с проектом исполнения бюджета муниципального образования «поселок Кшенский», </w:t>
      </w:r>
      <w:r>
        <w:rPr>
          <w:szCs w:val="24"/>
        </w:rPr>
        <w:t xml:space="preserve"> за 2024 год </w:t>
      </w:r>
      <w:r>
        <w:rPr>
          <w:spacing w:val="-1"/>
          <w:szCs w:val="24"/>
        </w:rPr>
        <w:t xml:space="preserve">в администрации поселка Кшенский </w:t>
      </w:r>
      <w:r>
        <w:rPr>
          <w:szCs w:val="24"/>
        </w:rPr>
        <w:t>по адресу: Курская область, Советский район, п. Кшенский, ул.Свердлова д.48 - в рабочие дни до 10 января 2025 года с 10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>
          <w:szCs w:val="24"/>
        </w:rPr>
      </w:pPr>
      <w:r>
        <w:rPr>
          <w:szCs w:val="24"/>
        </w:rPr>
        <w:t xml:space="preserve">Установить, что предложения граждан по проекту исполнения бюджета за 2024 год принимаются в письменной форме секретарем комиссии по организации и проведению публичных слушаний по рабочим дням до 10 января 2025 года с 10.00 до 16.00 по московскому времени по адресу: Курская область, Советский район, п. Кшенский, ул.Свердлова д.48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>
          <w:szCs w:val="24"/>
        </w:rPr>
      </w:pPr>
      <w:r>
        <w:rPr>
          <w:szCs w:val="24"/>
        </w:rPr>
        <w:t>.Обнародовать настоящее постановление  11 января 2025 года путём размещения на информационных стендах.</w:t>
      </w:r>
    </w:p>
    <w:p>
      <w:pPr>
        <w:pStyle w:val="Normal"/>
        <w:ind w:left="-2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 .Разместить  настоящее постановление на сайте муниципального образования « поселок Кшенский»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а поселка Кшенский                                      А.Г.Ишков</w:t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9:00Z</dcterms:created>
  <dc:creator>Акерон</dc:creator>
  <dc:description/>
  <cp:keywords/>
  <dc:language>en-US</dc:language>
  <cp:lastModifiedBy>Пользователь</cp:lastModifiedBy>
  <cp:lastPrinted>2019-03-22T14:56:00Z</cp:lastPrinted>
  <dcterms:modified xsi:type="dcterms:W3CDTF">2025-03-28T09:24:00Z</dcterms:modified>
  <cp:revision>5</cp:revision>
  <dc:subject/>
  <dc:title>РОССИЙСКАЯ ФЕДЕРАЦИЯ</dc:title>
</cp:coreProperties>
</file>