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поселка Кшенский Советского района Курской области в соответствии со ст. 39.18 Земельного кодекса РФ сообщает о намерении предоставить в аренду гражданину земельный участок из земель населенных пунктов, государственная собственность на который не разграничена, с кадастровым номером 46:21:010108:2214, площадью 627 кв.м., разрешенное использование – для ведения личного подсобного хозяйства, расположенный по адресу: Курская область, Советский район, п. Кшенский, ул. Заводская, 17/5,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й участ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, заинтересованные в предоставлении земельного участка для указанных в абзаце первом целей, вправе подавать заявления о намерении участвовать в аукционе на право заключения договора аренды земельного участка в Администрацию поселка Кшенский Советского района Курской области по адресу: 306600 Курская область, Советский район, п. Кшенский, ул. Свердлова, д. 48. Телефон для справок +7 (47158) 2-18-51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18» июля 2025 г. по «18» августа 2025 г.</w:t>
      </w:r>
      <w:r>
        <w:rPr>
          <w:sz w:val="23"/>
          <w:szCs w:val="23"/>
        </w:rPr>
        <w:t xml:space="preserve"> с 8:00 до 13:00, с 14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ой размещения указанного земельного участка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ого участка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ой размещения указанного земельного участка размещено на официальном сайте Администрации поселка Кшенский Советского района Курской области </w:t>
      </w:r>
      <w:hyperlink r:id="rId2">
        <w:r>
          <w:rPr>
            <w:rStyle w:val="InternetLink"/>
            <w:sz w:val="23"/>
            <w:szCs w:val="23"/>
          </w:rPr>
          <w:t>http://kshenskiy.</w:t>
        </w:r>
        <w:r>
          <w:rPr>
            <w:rStyle w:val="InternetLink"/>
            <w:sz w:val="23"/>
            <w:szCs w:val="23"/>
            <w:lang w:val="en-US"/>
          </w:rPr>
          <w:t>gosuslugi</w:t>
        </w:r>
        <w:r>
          <w:rPr>
            <w:rStyle w:val="InternetLink"/>
            <w:sz w:val="23"/>
            <w:szCs w:val="23"/>
          </w:rPr>
          <w:t>.ru/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henskiy.gosuslugi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Ryzen</cp:lastModifiedBy>
  <cp:lastPrinted>2021-07-02T08:38:00Z</cp:lastPrinted>
  <dcterms:modified xsi:type="dcterms:W3CDTF">2025-07-17T17:32:00Z</dcterms:modified>
  <cp:revision>135</cp:revision>
  <dc:subject/>
  <dc:title> </dc:title>
</cp:coreProperties>
</file>