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ПОСЕЛКА КШ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2 июля 2025 года                       №230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Об установлении публичного сервитута 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й участок  с кадастровом кварта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:21:0101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 Земельным кодексом Российской Федерации от 25.10.2001 г. №136-ФЗ, Федеральным законом от 17.04.2006 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 от 25.10.2001 №137-ФЗ, в соответствии с Федеральным законом от 13.07.2015 г.  № 218-ФЗ  «О государственной регистрации недвижимости». Федеральным законом от 06.10.2003 N 131-ФЗ "Об общих принципах организации местного самоуправления в Российской Федерации" и изменениями и дополнениями, руководствуясь Уставом муниципального образования «поселок Кшенский» Советского района Курской области, администрация поселка Кшенский Советского района Курской области</w:t>
      </w:r>
      <w:r>
        <w:rPr/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становить публичный сервитут на земельный участок из земель населенных пунктов с площадью 6867 кв.м в кадастровом квартале 46:21:010105, находящейся по адресу: Курская область, Советский район, п.Кшенский,  с видом разрешенного использования –«коммунальное обслуживание», на 10 лет, в целях размещения линейного объекта «Реконструкция сетей  канализации и КНС ул.50 лет ВЛКСМ п.Кшенский Советского района Кур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становить границы публичного сервитута площадью 6867 кв.м согласно описанию границ публичного сервитута  к настоящему постановлению и схеме границ публичного сервитута (приложение №1к настоящему постановл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рок,в течение которого использование земельного участка в соответствии с разрешенным использованием будет невозможно или существенно затруднено в связи с осуществлением сервитута составляет 10 лет и начинает исчисляться с момента, установленного соглашением об установлении сервит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Администрации поселка Кшенский Советского района Курской области (Гришина Н.С.) в течении пяти рабочих дней с даты подписания настоящего поста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 в орган регистрации прав документы об установлении публичного сервитута согласно действующему 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читать публичный сервитут  установленным со дня внесения сведений о нем в Единый государственный реестр недвижимости.</w:t>
      </w:r>
    </w:p>
    <w:p>
      <w:pPr>
        <w:pStyle w:val="Normal"/>
        <w:rPr/>
      </w:pPr>
      <w:r>
        <w:rPr>
          <w:sz w:val="24"/>
          <w:szCs w:val="24"/>
        </w:rPr>
        <w:t>6. Плата за публичный сервитут, установленный в отношении земельных участков, указанных в приложении №1 к настоящему постановлению, находящегося в частной собственности, определяется в соответствии с Федеральным законом от 29.07.1998 №135-ФЗ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е и нормативно правовому регулированию в сфере земель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а за публичный сервитут определяется на дату, предшествующую не более чем тридцать дней дате направления  правообладателю земельного участка, соглашения об осуществлении публичного сервитута, и вносится правообладателю земельного участка, с которым заключено соглашение об  осуществлении публичного сервитута, или в депозит нотариуса в случаях, установленных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азместить настоящее постановление на официальном сайте Администрации поселка Кшенский Советского района Курской области в информационно-телекоммуникационной сети «Интернет»</w:t>
      </w:r>
    </w:p>
    <w:p>
      <w:pPr>
        <w:pStyle w:val="Normal"/>
        <w:rPr/>
      </w:pPr>
      <w:r>
        <w:rPr>
          <w:sz w:val="24"/>
          <w:szCs w:val="24"/>
        </w:rPr>
        <w:t>8.Контроль 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Постановление вступает в силу со дня его подписания.   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поселка Кшенский                                          В.А.Колодя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8:00Z</dcterms:created>
  <dc:creator>user</dc:creator>
  <dc:description/>
  <cp:keywords/>
  <dc:language>en-US</dc:language>
  <cp:lastModifiedBy>пользователь</cp:lastModifiedBy>
  <cp:lastPrinted>2025-07-22T16:32:00Z</cp:lastPrinted>
  <dcterms:modified xsi:type="dcterms:W3CDTF">2025-07-22T13:33:00Z</dcterms:modified>
  <cp:revision>9</cp:revision>
  <dc:subject/>
  <dc:title> </dc:title>
</cp:coreProperties>
</file>