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ПОСЕЛКА КШ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 июля 2025 года                       №231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публичного сервитута в отнош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емельных участк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 Земельным кодексом Российской Федерации, Федеральным законом «О введении в действие Земельного кодекса Российской Федерации» от 25.10.2001 №137-ФЗ, в соответствии с Федеральным законом от 13.07.2015 г.  № 218-ФЗ  «О государственной регистрации недвижимости». Федеральным законом от 06.10.2003 N 131-ФЗ "Об общих принципах организации местного самоуправления в Российской Федерации" и изменениями и дополнениями, руководствуясь Уставом муниципального образования «поселок Кшенский» Советского района Курской области, в целях размещения линейного объекта «Реконструкция сетей  канализации и КНС ул.50 лет ВЛКСМ п.Кшенский Советского района Курской области», администрация поселка Кшенский Советского района Курской области</w:t>
      </w:r>
      <w:r>
        <w:rPr/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.Установить публичный сервитут сроком на 10 лет в отношении  следующих земельных участ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97/чзу1площадью 679 кв.м расположенных в границах земельного участка,  с кадастровым номером 46:21:010105:97  находящейся по адресу: Курская область, Советский район, п.Кшенскийул.Свердлова,3,  с видом разрешенного использования –«для учебных целей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1255/чзу1площадью 83 кв.м расположенных в границах земельного участка,  с кадастровым номером 46:21:010105:1255  находящейся по адресу: Курская область, Советский район, п.Кшенский,ул.50 лет ВЛКСМ,  с видом разрешенного использования –«ведение огородничества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земельного участка  в кадастровом квартале 46:21: 010105:площадью 966 кв.м расположенных в границах земельного участка,  в кадастровом квартале 46:21:010105  находящейся по адресу: Курская область, Советский район, п.Кшенский, с видом разрешенного использования- «коммунальное обслужи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земельного участка  в кадастровом квартале 46:21: 010105:площадью 237 кв.м расположенных в границах земельного участка,  с кадастровом квартале 46:21:010105  находящейся по адресу: Курская область, Советский район, п.Кшенский, с видом разрешенного использования- «коммунальное обслужи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в кадастровом квартале 46:21: 010105:площадью 185 кв.м расположенных в границах земельного участка,  с кадастровом номером 46:21:010105  находящейся по адресу: Курская область, Советский район, п.Кшенский с видом разрешенного использования- «коммунальное обслужи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390/чзу1площадью 15 кв.м расположенных в границах земельного участка,  с кадастровым номером 46:21:010105:390  находящейся по адресу: Курская область, Советский район, п.Кшенский,ул.Фрунзе,д.43/1 г.,  с видом разрешенного использования –«для индивидуальных гаражей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994/чзу1площадью 1250 кв.м расположенных в границах земельного участка,  с кадастровым номером 46:21:010105:994  находящейся по адресу: Курская область, Советский район, п.Кшенский,ул.Курская,1,  с видом разрешенного использования –«для производственных нуж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890/чзу1площадью 24 кв.м расположенных в границах земельного участка,  с кадастровым номером 46:21:010105:890  находящейся по адресу: Курская область, Советский район, п.Кшенский,  с видом разрешенного использования –«земельные участки (территории) общего поль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земельного участка  с кадастровым номерам 46:21: 010105:100/чзу1площадью 472 кв.м расположенных в границах земельного участка,  с кадастровым номером 46:21:010105:100  находящейся по адресу: Курская область, Советский район, п.Кшенский,ул.Свердлова,1а,,  с видом разрешенного использования –«Под Многоквартирную жилую застройку»;</w:t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330/чзу1площадью 10 кв.м расположенных в границах земельного участка,  с кадастровым номером 46:21:010105:330  находящейся по адресу: Курская область, Советский район, п.Кшенский,ул.Фрунзе,д.42/41 с видом разрешенного использования –«для эксплуатации и обслуживания гараж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00000:304/чзу1площадью 122 кв.м расположенных в границах земельного участка,  с кадастровым номером 46:21:000000:304  находящейся по адресу: Курская область, Советский район, п.Кшенский,  с видом разрешенного использования –« земельные участки (территории) общего поль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в кадастровом квартале 46:21: 010105:площадью 800 кв.м расположенных в границах земельного участка,  с кадастровым номером 46:21:010105  находящейся по адресу: Курская область, Советский район, п.Кшенский, с видом разрешенного использования- «коммунальное обслужи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земельного участка  в кадастровом квартале 46:21: 010105:площадью 1230 кв.м расположенных в границах земельного участка,  с кадастровым номером 46:21:010105  находящейся по адресу: Курская область, Советский район, п.Кшенский,ул.Свердлова, с видом разрешенного использования- «коммунальное обслужи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земельного участка  с кадастровым номерам 46:21: 010105:1445/чзу1площадью 453 кв.м расположенных в границах земельного участка,  с кадастровым номером 46:21:010105:1445  находящейся по адресу: Курская область, Советский район, п.Кшенский,ул.50 лет ВЛКСМ  с видом разрешенного использования –«автомобильный транспор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1237/чзу1площадью 802 кв.м расположенных в границах земельного участка,  с кадастровым номером 46:21:000105:1237  находящейся по адресу: Курская область, Советский район, п.Кшенский, ул.Курская с видом разрешенного использования –« предпринимательств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00000:349/чзу1площадью 503 кв.м расположенных в границах земельного участка,  с кадастровым номером 46:21:000000:349 находящейся по адресу: Курская область, Советский район, п.Кшенский, ул.50 лет ВЛКСМ, с видом разрешенного использования –« для обслуживания и эксплуатации автомобильной дорог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1140/чзу1площадью 25 кв.м расположенных в границах земельного участка,  с кадастровым номером 46:21:000105:1140  находящейся по адресу: Курская область, Советский район, п.Кшенский,  ул.Свердлова,4/14г,с видом разрешенного использования –«для строительства гараж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ти земельного участка  с кадастровым номерам 46:21: 010105:1278/чзу1площадью 2200 кв.м расположенных в границах земельного участка,  с кадастровым номером 46:21:000105:1278  находящейся по адресу: Курская область, Советский район, п.Кшенский, Курская, с видом разрешенного использования –«Овощеводств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земельного участка  с кадастровым номерам 46:21: 010105:1233/чзу1площадью 4668 кв.м расположенных в границах земельного участка,  с кадастровым номером 46:21:000105:1233  находящейся по адресу: Курская область, Советский район, п.Кшенский, ул.Курская  с видом разрешенного использования –«растениеводств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Установить границы публичного сервитута площадью- 147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кв.м согласно описанию границ публичного сервитута  к настоящему постановлению и схеме границ публичного сервитута (приложение №1к настоящему постановл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рок,в течение которого использование земельного участка в соответствии с разрешенным использованием будет невозможно или существенно затруднено в связи с осуществлением сервитута составляет 10 лет и начинает исчисляться с момента, установленного соглашением об установлении сервит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Администрации поселка Кшенский Советского района Курской области  в течении пяти рабочих дней с даты подписания настоящего постановления:</w:t>
      </w:r>
    </w:p>
    <w:p>
      <w:pPr>
        <w:pStyle w:val="Normal"/>
        <w:rPr/>
      </w:pPr>
      <w:r>
        <w:rPr>
          <w:sz w:val="24"/>
          <w:szCs w:val="24"/>
        </w:rPr>
        <w:t>направить в орган регистрации прав документы об установлении публичного сервитута согласно действующему  законодатель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читать публичный сервитут  установленным со дня внесения сведений о нем в Единый государственный реестр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лата за публичный сервитут, установленный в отношении земельных участков, указанных в приложении №1 к настоящему постановлению, находящегося в частной собственности, определяется в соответствии с Федеральным законом от 29.07.1998 №135-ФЗ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е и нормативно правовому регулированию в сфере земельных отношений.</w:t>
      </w:r>
    </w:p>
    <w:p>
      <w:pPr>
        <w:pStyle w:val="Normal"/>
        <w:rPr/>
      </w:pPr>
      <w:r>
        <w:rPr>
          <w:sz w:val="24"/>
          <w:szCs w:val="24"/>
        </w:rPr>
        <w:t>Плата за публичный сервитут определяется на дату, предшествующую не более чем тридцать дней дате направления  правообладателю земельного участка, соглашения об осуществлении публичного сервитута, и вносится правообладателю земельного участка, с которым заключено соглашение об  осуществлении публичного сервитута, или в депозит нотариуса в случаях, установленных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азместить настоящее постановление на официальном сайте Администрации поселка Кшенский Советского района Курской области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  <w:szCs w:val="24"/>
        </w:rPr>
        <w:t>8.Контроль 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Постановление вступает в силу со дня его подписания.    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поселка Кшенский                                          В.А.Колодя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6:00Z</dcterms:created>
  <dc:creator>user</dc:creator>
  <dc:description/>
  <cp:keywords/>
  <dc:language>en-US</dc:language>
  <cp:lastModifiedBy>пользователь</cp:lastModifiedBy>
  <cp:lastPrinted>2025-07-22T16:22:00Z</cp:lastPrinted>
  <dcterms:modified xsi:type="dcterms:W3CDTF">2025-07-22T13:23:00Z</dcterms:modified>
  <cp:revision>13</cp:revision>
  <dc:subject/>
  <dc:title> </dc:title>
</cp:coreProperties>
</file>