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ШЕН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05 февраля  2025  года      № 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Кшенский Советского района Курской области от 23.07.2019 г. № 164</w:t>
      </w:r>
    </w:p>
    <w:p>
      <w:pPr>
        <w:pStyle w:val="Normal"/>
        <w:spacing w:lineRule="auto" w:line="276"/>
        <w:ind w:right="56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8.12.2009г. №381 «Об основах государственного регулирования торговой деятельности в Российской Федерации», в соответствии с Порядком разработки и утверждения органами местного самоуправления Курской области схем размещения нестационарных торговых объектов, утвержденным приказом комитета потребительского рынка, развития малого предпринимательства и лицензирования Курской области от 23.03.2011г. № 32 (с изменениями и дополнениями от: 25 декабря 2012 г., 30 июля 2014 г., 2 декабря 2016 г., 3 февраля, 6 октября 2017 г.) и на основании результатов инвентаризации нестационарных торговых объектов, Администрация  поселка Кшенский Советского района Кур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поселка Кшенский Советского района Курской области от 23.07.2019 г. № 164 «Об утверждении схемы размещения нестационарных торговых объектов на территории муниципального образования «поселок Кшенский» Советского района Курской обла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– «Схема размещения нестационарных торговых объектов на территории муниципального образования «поселок Кшенский» Советского района Курской области» изложить в новой редакции согласно Прилож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шенский              </w:t>
        <w:tab/>
        <w:tab/>
        <w:tab/>
        <w:tab/>
        <w:tab/>
        <w:t>А.Г.Иш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auto" w:line="276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поселка Кшенски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2"/>
          <w:szCs w:val="22"/>
        </w:rPr>
        <w:t>от 05 февраля  2025 года  № 14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территории муниципального образования «поселка Кшенский» Советского района Курской области</w:t>
      </w:r>
      <w:r>
        <w:rPr/>
        <w:t xml:space="preserve">  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2690"/>
        <w:gridCol w:w="2557"/>
        <w:gridCol w:w="1136"/>
        <w:gridCol w:w="1562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нестационарного торгового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нестационарного торгового объе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товаров 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торговой площади объекта (кв.м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функционирования нестационарного торгового объекта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46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 в северо-западной части торговой площади справа на расстоянии 38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довольственные и непродовольственные това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Завод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а от здания ул.Ветеринарная,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между зданиями №№ 62 и 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Н</w:t>
            </w:r>
            <w:r>
              <w:rPr>
                <w:rFonts w:eastAsia="Calibri"/>
                <w:sz w:val="23"/>
                <w:szCs w:val="23"/>
              </w:rPr>
              <w:t>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лева от здания № 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 11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в северо-западной части торговой площади справа на расстоянии 17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юго-западной части торговой площади, слева от павильона, расположенного напротив павильона ул.Ленина 22-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61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и непродовольственные товары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5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права от здания № 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 Ленина, слева от здания  ул.Ленина №2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Ленина слева на расстоянии 11 метров от здания 70А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 павильоном  расположенны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еред павильоном расположенному по адре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5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справа от павильона расположенного по адресу  ул. Ленина, </w:t>
            </w:r>
            <w:r>
              <w:rPr>
                <w:sz w:val="23"/>
                <w:szCs w:val="23"/>
              </w:rPr>
              <w:t>в северо-западной части торговой площади справа на расстоянии 17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справа от здания расположенного по адресу ул. Курская 4-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довольственные 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>в юго -западной части торговой площади, слева  от киоска расположенного напротив павильона ул.Ленина д.22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довольственные и непродовольственные товары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 xml:space="preserve">ул. Ленина, </w:t>
            </w:r>
            <w:r>
              <w:rPr>
                <w:sz w:val="23"/>
                <w:szCs w:val="23"/>
              </w:rPr>
              <w:t xml:space="preserve">в северо-западной части торговой площади справа на расстоянии 8 метров  перед НТО (расположенном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в адресных ориентирах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Ленина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еверо-западной части торговой площади справа на расстоянии 65 метров от здания № 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лева от здания расположенного по адресу  ул. Ленина д.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ос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Слева от здания  расположенного на расстоянии 8 метров от здания  №18-Б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 ул. Весел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в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59" w:right="99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4:00Z</dcterms:created>
  <dc:creator>2</dc:creator>
  <dc:description/>
  <cp:keywords/>
  <dc:language>en-US</dc:language>
  <cp:lastModifiedBy>Пользователь</cp:lastModifiedBy>
  <cp:lastPrinted>2020-04-29T12:29:00Z</cp:lastPrinted>
  <dcterms:modified xsi:type="dcterms:W3CDTF">2025-02-05T11:15:00Z</dcterms:modified>
  <cp:revision>22</cp:revision>
  <dc:subject/>
  <dc:title/>
</cp:coreProperties>
</file>