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ПОСЕЛКА КШЕН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1 октября 2024 года №26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елка Кшенский Совет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бюджетным кодексом Российской Федерации от 31.07.1998 №145-ФЗ </w:t>
      </w:r>
      <w:r>
        <w:rPr>
          <w:rFonts w:cs="Arial" w:ascii="Arial" w:hAnsi="Arial"/>
          <w:bCs/>
          <w:color w:val="333333"/>
          <w:kern w:val="2"/>
        </w:rPr>
        <w:t>БК РФ Статья 184.2.</w:t>
      </w:r>
      <w:bookmarkStart w:id="0" w:name="dst102696"/>
      <w:bookmarkEnd w:id="0"/>
      <w:r>
        <w:rPr>
          <w:rFonts w:cs="Arial" w:ascii="Arial" w:hAnsi="Arial"/>
        </w:rPr>
        <w:t>, решением Собрания депутатов поселка Кшенский Советского района Курской области № 12 от 15.11.2013 г. «О бюджетном процессе в поселке Кшенский Советского района Курской области» (с изменениями и дополнениями), Администрация поселка Кшенский Сове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Утвердить Порядок составления проекта бюджета поселка Кшенский Советского района Кур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ающие при составлении бюджета поселка Кшенский Советского района Курской области начиная с формирования бюджета поселка Кшенский Советского района Курской области на 2025 год и плановый период 2026 и 2027 г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шенски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  <w:tab/>
        <w:tab/>
        <w:tab/>
        <w:tab/>
        <w:t xml:space="preserve"> А.Г.Иш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оселок Кшен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0.2024 № 262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Порядок составления проекта бюдже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>Поселка Кшенский 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устанавливает порядок составления проекта бюджета поселка Кшенский Советского района Курской области на очередной финансовый год и плановый период и подготовки необходимых для этого решений, документов и материал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Проект бюджета поселка Кшенский на очередной финансовый год и плановый период (далее — проект бюджета поселка Кшенский) разрабатывается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Положением о бюджетном процессе поселка Кшен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Понятия и термины, используемые в настоящем Положении, соответствуют содержанию понятий и терминов, применяемых в </w:t>
      </w:r>
      <w:hyperlink r:id="rId3">
        <w:r>
          <w:rPr>
            <w:rStyle w:val="InternetLink"/>
            <w:rFonts w:cs="Arial" w:ascii="Arial" w:hAnsi="Arial"/>
            <w:bCs/>
          </w:rPr>
          <w:t>Бюджетном кодексе</w:t>
        </w:r>
      </w:hyperlink>
      <w:r>
        <w:rPr>
          <w:rFonts w:cs="Arial" w:ascii="Arial" w:hAnsi="Arial"/>
        </w:rPr>
        <w:t xml:space="preserve"> Российской Федерации, иных федеральных законах, регулирующих бюджетные правоотношения, и Решении Собрания депутатов поселка Кшенский «О бюджетном процессе в поселке Кшенский Совет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олномочия местной Администрации поселка Кшенский при составлении проекта бюджета поселка Кшенский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При составлении проекта бюджета поселка Кшенск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разрабатыва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 и представляет их в Собрания депутатов одновременно с проектом бюджета Краснодоли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разрабатывает и осуществляет оценку ожидаемого исполнения бюджета поселка Кшенский за текущий финансовый год и представляет их в Собрания депутатов одновременно с проектом местного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принимает решение о размере резервного фонда поселка Кшенский, включаемом в проект бюджета поселок Кшенский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ё) составляет проект решения о бюджете поселка Кшенский на очередной финансовый год и на плановый период, выносит для рассмотрения и утверждения в Собрания депутатов поселка Кшенск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) подготавливает пояснительную записку к проекту бюджета поселка Кшенск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) разрабатывает проекты методик распределения и порядок предоставления межбюджетных трансфертов из бюджета поселка Кшенск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и составлении проекта бюджета поселка Кшенский на очередной финансовый год и плановый период, подведомственные получатели бюджетных средств представляю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едложения к пояснительной записке к проекту решения Собрания депутатов о бюджете поселка Кшенский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другие данные и материалы, необходимые для составления проекта бюджета поселка Кшен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Основные этапы составления проекта бюджета поселка Кшенский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Не позднее 20 октября текущего финансового года разраба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екты муниципальных програм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прогноз закупок для муниципальных нуж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огноз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) предварительные итоги социально-экономического развития поселка Кшенский за истекший период текущего финансового года, ожидаемые итоги социально-экономического развития за текущий финансовый го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новные направления бюджетной и налоговой полити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Не позднее 10 ноября текущего года глава Администрации поселка Кшенский одобр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местного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пределение общего (предельного объема) бюджетных ассигнований бюджета поселка Кшенский на исполнение действующих и принимаемых расходных обязательств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Внесение в Собрания депутатов поселка Кшенский проекта решения Собрания депутатов поселка Кшенский о бюджете поселка Кшенский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Не позднее 15 ноября текущего финансового года глава местной администрации или уполномоченное им должностное лицо вносит проект решения о бюджете поселка Кшенский на очередной финансовый год и плановый период, а также документы и материалы, подлежащие внесению в Собрание депутатов поселка Кшенский одновременно с указанным проектом, на рассмотрение Собрания депутатов поселка Кшенск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 Проект решения о бюджете поселка Кшенский на очередной финансовый год и на плановый период подлежит вынесению на публичные слуш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3:00Z</dcterms:created>
  <dc:creator>User</dc:creator>
  <dc:description/>
  <cp:keywords/>
  <dc:language>en-US</dc:language>
  <cp:lastModifiedBy>i3 9100f</cp:lastModifiedBy>
  <cp:lastPrinted>2024-12-11T08:39:00Z</cp:lastPrinted>
  <dcterms:modified xsi:type="dcterms:W3CDTF">2024-12-11T10:30:00Z</dcterms:modified>
  <cp:revision>37</cp:revision>
  <dc:subject/>
  <dc:title/>
</cp:coreProperties>
</file>