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 ПОСЕЛКА КШЕНСКИЙ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от «19»  февраля 2025 г.                     №  25    </w:t>
      </w:r>
    </w:p>
    <w:p>
      <w:pPr>
        <w:pStyle w:val="Style18"/>
        <w:spacing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8"/>
        <w:spacing w:before="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 объявлении торгов </w:t>
      </w:r>
    </w:p>
    <w:p>
      <w:pPr>
        <w:pStyle w:val="Style18"/>
        <w:spacing w:before="0" w:after="0"/>
        <w:rPr/>
      </w:pPr>
      <w:r>
        <w:rPr>
          <w:b/>
          <w:bCs/>
          <w:sz w:val="25"/>
          <w:szCs w:val="25"/>
        </w:rPr>
        <w:t xml:space="preserve">в форме аукциона </w:t>
      </w:r>
      <w:r>
        <w:rPr>
          <w:b/>
          <w:bCs/>
          <w:color w:val="000000"/>
          <w:sz w:val="25"/>
          <w:szCs w:val="25"/>
        </w:rPr>
        <w:t>на право заключения</w:t>
      </w:r>
    </w:p>
    <w:p>
      <w:pPr>
        <w:pStyle w:val="Style18"/>
        <w:spacing w:before="0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договора на размещение</w:t>
      </w:r>
    </w:p>
    <w:p>
      <w:pPr>
        <w:pStyle w:val="Style18"/>
        <w:spacing w:before="0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 xml:space="preserve">нестационарного  торгового объекта </w:t>
      </w:r>
    </w:p>
    <w:p>
      <w:pPr>
        <w:pStyle w:val="Style18"/>
        <w:spacing w:before="0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5"/>
          <w:szCs w:val="25"/>
        </w:rPr>
        <w:t>В соответствии с Гражданским кодексом РФ,  Федеральным законом РФ от 26.07.2006 г. №135-ФЗ «О защите конкуренции», Федеральным законом от 28.12.2009  №381-ФЗ «Об основах государственного регулирования торговой деятельности в Российской Федерации»,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поселка Кшенский Советского района Курской области от 16.08.2016 № 282 «Об   утверждении   Положения  о размещении   нестационарных   торговых объектов на территории  муниципального образования  "поселок Кшенский" Советского района Курской области», Уставом МО «поселок Кшенский» Советского района Курской области, Администрация поселка Кшенский Советского района Курской области ПОСТАНОВЛЯЕТ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. Провести торги в форме аукциона </w:t>
      </w:r>
      <w:r>
        <w:rPr>
          <w:bCs/>
          <w:color w:val="000000"/>
          <w:sz w:val="25"/>
          <w:szCs w:val="25"/>
        </w:rPr>
        <w:t xml:space="preserve">на право заключения договора на размещение нестационарного торгового объекта на земельном участке, </w:t>
      </w:r>
      <w:r>
        <w:rPr>
          <w:color w:val="000000"/>
          <w:sz w:val="25"/>
          <w:szCs w:val="25"/>
        </w:rPr>
        <w:t>расположенном на территории муниципального образования «посёлок Кшенский» Советского района Курской области</w:t>
      </w:r>
      <w:r>
        <w:rPr>
          <w:sz w:val="25"/>
          <w:szCs w:val="25"/>
        </w:rPr>
        <w:t>, по 1 (одному) лоту, а именно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sz w:val="25"/>
          <w:szCs w:val="25"/>
        </w:rPr>
        <w:t>лот № 1. Торговый объект - киоск, площадью 20 кв. м. Местоположение торгового объекта: Курская область, Советский район, п. Кшенский, ул. Веселая (справа на расстоянии 8 метров от здания №18Б)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2. Начальная цена предмета аукциона установлена </w:t>
      </w:r>
      <w:r>
        <w:rPr>
          <w:bCs/>
          <w:sz w:val="25"/>
          <w:szCs w:val="25"/>
        </w:rPr>
        <w:t xml:space="preserve">в соответствии с Федеральным законом от 29.07.1998 № 135-ФЗ «Об оценочной деятельности в Российской Федерации», </w:t>
      </w:r>
      <w:r>
        <w:rPr>
          <w:sz w:val="25"/>
          <w:szCs w:val="25"/>
        </w:rPr>
        <w:t xml:space="preserve">что составляет:  – 2 860 (две тысячи восемьсот шестьдесят) руб. 00 коп. 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Провести аукцион, открытый по составу участников и по форме подачи предложений о цен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4. Величина повышения цены предмета аукциона «шаг аукциона» - 3 % начальной цены предмета аукциона, что составляет: – 85 (восемьдесят пять) руб. 80 коп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Задаток устанавливается в размере 20 % от начальной цены предмета аукциона, что составляет: – 572 (пятьсот семьдесят два) руб. 00 коп.</w:t>
      </w:r>
    </w:p>
    <w:p>
      <w:pPr>
        <w:pStyle w:val="Style18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6. Извещение о проведении аукциона  разместить в сети интернет на официальном сайте Администрации поселка Кшенский Советского района Курской области </w:t>
      </w:r>
      <w:hyperlink r:id="rId2">
        <w:r>
          <w:rPr>
            <w:rStyle w:val="InternetLink"/>
            <w:sz w:val="25"/>
            <w:szCs w:val="25"/>
          </w:rPr>
          <w:t>https://kshenskij-r38.gosweb.gosuslugi.ru/</w:t>
        </w:r>
      </w:hyperlink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7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8. Настоящее постановление вступает в силу со дня его подписания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jc w:val="both"/>
        <w:rPr/>
      </w:pPr>
      <w:r>
        <w:rPr>
          <w:sz w:val="25"/>
          <w:szCs w:val="25"/>
        </w:rPr>
        <w:t xml:space="preserve">ВРИО Главы поселка Кшенский                                                                    В.А. Колодяжный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henskij-r38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1:00Z</dcterms:created>
  <dc:creator>Пользователь</dc:creator>
  <dc:description/>
  <cp:keywords/>
  <dc:language>en-US</dc:language>
  <cp:lastModifiedBy>Пользователь</cp:lastModifiedBy>
  <cp:lastPrinted>2025-02-19T08:55:00Z</cp:lastPrinted>
  <dcterms:modified xsi:type="dcterms:W3CDTF">2025-02-19T05:55:00Z</dcterms:modified>
  <cp:revision>38</cp:revision>
  <dc:subject/>
  <dc:title/>
</cp:coreProperties>
</file>