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КШЕНСКИЙ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/>
        <w:t>от «19» февраля 2025 г.                              №   27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б утверждении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  <w:bCs/>
        </w:rPr>
        <w:t>аукционной документации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В соответствии с Гражданским кодексом РФ,  Федеральным законом РФ от 26.07.2006 г. №135-ФЗ «О защите конкуренции», Федеральным законом от 28.12.2009  №381-ФЗ «Об основах государственного регулирования торговой деятельности в Российской Федерации» руководствуясь Федеральным законом от 06.10.2003 г. №131-ФЗ «Об общих принципах организации местного самоуправления в Российской Федерации», Уставом МО «поселок Кшенский» Советского района Курской области, Администрация поселка Кшенский Советского района Курской области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  <w:t>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/>
        <w:tab/>
        <w:t xml:space="preserve">1. Утвердить документацию об аукционе, </w:t>
      </w:r>
      <w:r>
        <w:rPr>
          <w:color w:val="000000"/>
        </w:rPr>
        <w:t xml:space="preserve">открытом по составу участников и по форме подачи </w:t>
      </w:r>
      <w:r>
        <w:rPr/>
        <w:t xml:space="preserve">предложений о цене арендной платы </w:t>
      </w:r>
      <w:r>
        <w:rPr>
          <w:bCs/>
          <w:color w:val="000000"/>
        </w:rPr>
        <w:t xml:space="preserve">на право заключения договора на размещение нестационарного торгового объекта на земельном участке, </w:t>
      </w:r>
      <w:r>
        <w:rPr>
          <w:color w:val="000000"/>
        </w:rPr>
        <w:t>расположенном на территории муниципального образования «посёлок Кшенский» Советского района Курской области</w:t>
      </w:r>
      <w:r>
        <w:rPr/>
        <w:t xml:space="preserve"> по 1 (одному) лоту, а именно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5"/>
          <w:szCs w:val="25"/>
        </w:rPr>
        <w:t>-лот № 1. Торговый объект - киоск, площадью 20 кв. м. Местоположение торгового объекта: Курская область, Советский район, п. Кшенский, ул. Веселая (справа на расстоянии 8 метров от здания №18Б)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2. Аукционной комиссии </w:t>
      </w:r>
      <w:r>
        <w:rPr>
          <w:color w:val="000000"/>
        </w:rPr>
        <w:t xml:space="preserve">разместить настоящее постановление в сети интернет на официальном сайте Администрации посёлка Кшенский Советского района Курской области </w:t>
      </w:r>
      <w:hyperlink r:id="rId2" w:tgtFrame="_blank">
        <w:r>
          <w:rPr>
            <w:rStyle w:val="InternetLink"/>
            <w:shd w:fill="FFFFFF" w:val="clear"/>
          </w:rPr>
          <w:t>https://kshenskij-r38.gosweb.gosuslugi.ru/</w:t>
        </w:r>
      </w:hyperlink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3. Разместить утвержденную документацию на официальном сайте Администрации поселка </w:t>
      </w:r>
      <w:r>
        <w:rPr/>
        <w:t xml:space="preserve">Кшенский Советского района Курской области </w:t>
      </w:r>
      <w:hyperlink r:id="rId3" w:tgtFrame="_blank">
        <w:r>
          <w:rPr>
            <w:rStyle w:val="InternetLink"/>
            <w:shd w:fill="FFFFFF" w:val="clear"/>
          </w:rPr>
          <w:t>https://kshenskij-r38.gosweb.gosuslugi.ru/</w:t>
        </w:r>
      </w:hyperlink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5. Постановление вступает в силу с момента его подписания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color w:val="000000"/>
        </w:rPr>
      </w:pPr>
      <w:r>
        <w:rPr/>
        <w:t>ВРИО Главы поселка Кшенский                                                                                  В.А. Колодяжный</w:t>
      </w:r>
    </w:p>
    <w:p>
      <w:pPr>
        <w:pStyle w:val="Normal"/>
        <w:tabs>
          <w:tab w:val="clear" w:pos="708"/>
          <w:tab w:val="left" w:pos="695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henskij-r38.gosweb.gosuslugi.ru/" TargetMode="External"/><Relationship Id="rId3" Type="http://schemas.openxmlformats.org/officeDocument/2006/relationships/hyperlink" Target="https://kshenskij-r38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3:00Z</dcterms:created>
  <dc:creator>Пользователь</dc:creator>
  <dc:description/>
  <cp:keywords/>
  <dc:language>en-US</dc:language>
  <cp:lastModifiedBy>Пользователь</cp:lastModifiedBy>
  <cp:lastPrinted>2025-02-19T08:54:00Z</cp:lastPrinted>
  <dcterms:modified xsi:type="dcterms:W3CDTF">2025-02-19T05:55:00Z</dcterms:modified>
  <cp:revision>33</cp:revision>
  <dc:subject/>
  <dc:title/>
</cp:coreProperties>
</file>