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на право заключения договора на размещение нестационарного торгового объекта</w:t>
      </w:r>
    </w:p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посёлка Кшенский Советского района Курской области</w:t>
      </w:r>
      <w:r>
        <w:rPr>
          <w:sz w:val="24"/>
          <w:szCs w:val="24"/>
        </w:rPr>
        <w:t>, адрес: 306600, Курская область, Советский район, п. Кшенский, ул. Свердлова, 48, тел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>+7 (47158) 2-18-51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 xml:space="preserve">извещает о проведении аукциона </w:t>
      </w:r>
      <w:r>
        <w:rPr>
          <w:bCs/>
          <w:color w:val="000000"/>
          <w:sz w:val="24"/>
          <w:szCs w:val="24"/>
        </w:rPr>
        <w:t xml:space="preserve">на право заключения договора на размещение нестационарного торгового объекта на земельном участке, </w:t>
      </w:r>
      <w:r>
        <w:rPr>
          <w:color w:val="000000"/>
          <w:sz w:val="24"/>
          <w:szCs w:val="24"/>
        </w:rPr>
        <w:t>расположенном на территории муниципального образования «посёлок Кшенский» Советского района Курской области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-851" w:firstLine="567"/>
        <w:jc w:val="both"/>
        <w:rPr/>
      </w:pPr>
      <w:r>
        <w:rPr/>
        <w:t>Аукцион проводится на основании постановления Администрации посёлка Кшенский Советского</w:t>
      </w:r>
      <w:r>
        <w:rPr>
          <w:b/>
        </w:rPr>
        <w:t xml:space="preserve"> </w:t>
      </w:r>
      <w:r>
        <w:rPr/>
        <w:t>района Курской области от «19» февраля 2025 года № 25 «</w:t>
      </w:r>
      <w:r>
        <w:rPr>
          <w:bCs/>
        </w:rPr>
        <w:t xml:space="preserve">Об объявлении торгов в форме аукциона </w:t>
      </w:r>
      <w:r>
        <w:rPr>
          <w:bCs/>
          <w:color w:val="000000"/>
        </w:rPr>
        <w:t>на право заключения договора на размещение  нестационарного торгового объекта</w:t>
      </w:r>
      <w:r>
        <w:rPr/>
        <w:t>»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назначается на «25</w:t>
      </w:r>
      <w:r>
        <w:rPr>
          <w:b/>
          <w:sz w:val="24"/>
          <w:szCs w:val="24"/>
        </w:rPr>
        <w:t>» марта 2025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2 час. 00 мин.</w:t>
      </w:r>
      <w:r>
        <w:rPr>
          <w:sz w:val="24"/>
          <w:szCs w:val="24"/>
        </w:rPr>
        <w:t xml:space="preserve"> в помещении Администрации поселка Кшенский по адресу: 306600, Курская область, Советский район, п. Кшенский,                         ул. Свердлова, 48, зал заседаний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размещена </w:t>
      </w:r>
      <w:r>
        <w:rPr>
          <w:rStyle w:val="1"/>
          <w:sz w:val="24"/>
          <w:szCs w:val="24"/>
        </w:rPr>
        <w:t xml:space="preserve"> в сети «Интернет»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на официальном сайте МО «поселок Кшенский» Советского района Курской области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kshenskij-r38.gosweb.gosuslugi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б аукционе предоставляется по письменному заявлению – с 20 февраля 2025 г. по 21 марта 2025 г. включительно в рабочие дни с 08-00 час. до 17-00 час., перерыв с 13-00 час. до 14-00 час. по адресу: 306600, Курская область, Советский район, п. Кшенский, ул. Свердлова, 48. Документация об аукционе предоставляется бесплатно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left="-851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Форма аукциона: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sz w:val="25"/>
          <w:szCs w:val="25"/>
        </w:rPr>
        <w:t>лот № 1. Торговый объект - киоск, площадью 20 кв. м. Местоположение торгового объекта: Курская область, Советский район, п. Кшенский, ул. Веселая (справа на расстоянии 8 метров от здания №18Б)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Начальная цена предмета аукциона установлена </w:t>
      </w:r>
      <w:r>
        <w:rPr>
          <w:bCs/>
        </w:rPr>
        <w:t xml:space="preserve">в соответствии с Федеральным законом от 29.07.1998 № 135-ФЗ «Об оценочной деятельности в Российской Федерации», </w:t>
      </w:r>
      <w:r>
        <w:rPr/>
        <w:t>что составляет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о Лоту № 1  </w:t>
      </w:r>
      <w:r>
        <w:rPr>
          <w:sz w:val="25"/>
          <w:szCs w:val="25"/>
        </w:rPr>
        <w:t xml:space="preserve">– 2 860 (две тысячи восемьсот шестьдесят) руб. 00 коп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Величина повышения цены предмета аукциона «шаг аукциона» - 3 % начальной цены предмета аукциона, что составляет:</w:t>
      </w:r>
    </w:p>
    <w:p>
      <w:pPr>
        <w:pStyle w:val="Normal"/>
        <w:ind w:firstLine="567"/>
        <w:jc w:val="both"/>
        <w:rPr/>
      </w:pPr>
      <w:r>
        <w:rPr>
          <w:kern w:val="0"/>
          <w:sz w:val="24"/>
          <w:szCs w:val="24"/>
          <w:lang w:eastAsia="ru-RU"/>
        </w:rPr>
        <w:t>По Лоту № 1</w:t>
      </w:r>
      <w:r>
        <w:rPr>
          <w:sz w:val="25"/>
          <w:szCs w:val="25"/>
        </w:rPr>
        <w:t>– 85 (восемьдесят пять) руб. 80 коп</w:t>
      </w:r>
    </w:p>
    <w:p>
      <w:pPr>
        <w:pStyle w:val="Normal"/>
        <w:ind w:firstLine="567"/>
        <w:jc w:val="both"/>
        <w:rPr/>
      </w:pP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eastAsia="ru-RU"/>
        </w:rPr>
        <w:t xml:space="preserve">Задаток устанавливается в размере 20 % от начальной цены предмета аукциона, что составляет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 xml:space="preserve">По Лоту № 1 – </w:t>
      </w:r>
      <w:r>
        <w:rPr>
          <w:sz w:val="25"/>
          <w:szCs w:val="25"/>
        </w:rPr>
        <w:t xml:space="preserve">  572 (пятьсот семьдесят два) руб. 00 коп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Срок договора аренды </w:t>
      </w:r>
      <w:r>
        <w:rPr>
          <w:sz w:val="24"/>
          <w:szCs w:val="24"/>
        </w:rPr>
        <w:t>– 5 лет с момента заключения договора аренды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заявки на участие в аукционе, а также проект договора </w:t>
      </w:r>
      <w:r>
        <w:rPr>
          <w:bCs/>
          <w:color w:val="000000"/>
          <w:sz w:val="24"/>
          <w:szCs w:val="24"/>
        </w:rPr>
        <w:t xml:space="preserve">на размещение нестационарного торгового объекта на земельном участке, </w:t>
      </w:r>
      <w:r>
        <w:rPr>
          <w:color w:val="000000"/>
          <w:sz w:val="24"/>
          <w:szCs w:val="24"/>
        </w:rPr>
        <w:t>расположенном на территории муниципального образования «посёлок Кшенский» Советского района Курской области</w:t>
      </w:r>
      <w:r>
        <w:rPr>
          <w:sz w:val="24"/>
          <w:szCs w:val="24"/>
        </w:rPr>
        <w:t xml:space="preserve"> можно получить </w:t>
      </w:r>
      <w:r>
        <w:rPr>
          <w:rStyle w:val="1"/>
          <w:sz w:val="24"/>
          <w:szCs w:val="24"/>
        </w:rPr>
        <w:t xml:space="preserve">в сети «Интернет» на официальном сайте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МО «поселок Кшенский» Советского района Курской области</w:t>
      </w:r>
      <w:r>
        <w:rPr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kshenskij-r38.gosweb.gosuslugi.ru/</w:t>
        </w:r>
      </w:hyperlink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58) 2-18-51. 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Задаток вносится до подачи заявки путем перечисления на расчетный счет Организатора аукциона по следующим реквизитам: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4621000346,   КПП 462101001,ОКТМО 38636151 ОТДЕЛЕНИЕ КУРСК БАНКА РОССИИ //  УФК ПО КУРСКОЙ ОБЛАСТИ г.Курск (Банк)   БИК 013807906 ЕКС 40102810545370000038 Казначейский счет 03100643000000014400  л/с 04443021830 УФК по Курской области Получатель УФК по Курской области (Администрация поселка Кшенский),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БК 001 1 11 05013 13 0000 120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: получатель УФК по Курской области (Администрация поселка Кшенский), назначение платежа – оплата за участие в аукционе </w:t>
      </w:r>
      <w:r>
        <w:rPr>
          <w:bCs/>
          <w:color w:val="000000"/>
          <w:sz w:val="24"/>
          <w:szCs w:val="24"/>
        </w:rPr>
        <w:t>на право заключения договора на размещение нестационарных торговых объектов на земельных участках</w:t>
      </w:r>
      <w:r>
        <w:rPr>
          <w:sz w:val="24"/>
          <w:szCs w:val="24"/>
        </w:rPr>
        <w:t xml:space="preserve"> (задаток).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«21» марта 2025 г. к участию в аукционе не допускаются.</w:t>
      </w:r>
    </w:p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размещенному на официальном сайте Администрации посёлка Кшенский Советского района Курской области, с указанием банковских реквизитов счета для возврата задатка;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left="-851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9"/>
          <w:tab w:val="left" w:pos="6509" w:leader="none"/>
        </w:tabs>
        <w:ind w:left="-851" w:firstLine="567"/>
        <w:jc w:val="both"/>
        <w:rPr/>
      </w:pPr>
      <w:r>
        <w:rPr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 или индивидуальный предприниматель.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 </w:t>
      </w:r>
      <w:r>
        <w:rPr>
          <w:sz w:val="24"/>
          <w:szCs w:val="24"/>
        </w:rPr>
        <w:t>– с 20 февраля 2025 г. по  21 марта 2025 г. включительно с 8-00 час. до 17-00 час. (за исключением выходных дней), перерыв с 13-00 час. до 14-00 час.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24»  марта 2025 г. в 15 час.30 мин. 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1)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2) не поступление задатка на счет, указанный в извещении о проведении аукциона, в установленный срок.</w:t>
      </w:r>
    </w:p>
    <w:p>
      <w:pPr>
        <w:pStyle w:val="Normal"/>
        <w:ind w:left="-85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ризнается не состоявшимся:</w:t>
      </w:r>
    </w:p>
    <w:p>
      <w:pPr>
        <w:pStyle w:val="Normal"/>
        <w:ind w:left="-851" w:firstLine="567"/>
        <w:jc w:val="both"/>
        <w:rPr/>
      </w:pPr>
      <w:bookmarkStart w:id="0" w:name="Par68"/>
      <w:bookmarkEnd w:id="0"/>
      <w:r>
        <w:rPr>
          <w:bCs/>
          <w:sz w:val="24"/>
          <w:szCs w:val="24"/>
        </w:rPr>
        <w:t>1) в</w:t>
      </w:r>
      <w:r>
        <w:rPr>
          <w:sz w:val="24"/>
          <w:szCs w:val="24"/>
        </w:rPr>
        <w:t xml:space="preserve">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left="-851" w:firstLine="567"/>
        <w:jc w:val="both"/>
        <w:rPr/>
      </w:pPr>
      <w:r>
        <w:rPr>
          <w:bCs/>
          <w:sz w:val="24"/>
          <w:szCs w:val="24"/>
        </w:rPr>
        <w:t xml:space="preserve">2) в </w:t>
      </w:r>
      <w:r>
        <w:rPr>
          <w:sz w:val="24"/>
          <w:szCs w:val="24"/>
        </w:rPr>
        <w:t>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left="-85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</w:t>
      </w:r>
      <w:r>
        <w:rPr>
          <w:sz w:val="24"/>
          <w:szCs w:val="24"/>
        </w:rPr>
        <w:t xml:space="preserve">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. 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оселка Кшенский Совет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на размещение нестационарного торгового объекта. 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на размещение нестационарного торгового объекта. Лицо, выигравшее аукцион и Администрация посёлка Кшенский Совет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Администрация поселка Кшенский Советского района Курской области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м нестационарного торгового объект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платы или размер первого платежа по договору на размещение нестационарного торгового объект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Администрации поселка Кшенский Советского района Курской области http://kshenskiy.rkursk.ru/. Если договор на размещение нестационарного торгового объекта в течение тридцати дней со дня направления победителю аукциона проектов указанных договоров не были им подписаны и представлены в Администрацию поселка Кшенский Советского района Курской области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на размещение нестационарного  торгового объекта  не представил в Администрацию поселка Кшенский Советского района Курской области, подписанные им договоры, организатор аукциона вправе объявить о проведении повторного аукциона.</w:t>
      </w:r>
      <w:r>
        <w:rPr/>
        <w:t xml:space="preserve"> 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размещение нестационарного  торгового объекта. Задаток, внесенный лицом, не заключившим договор на размещение нестационарного  торгового объекта вследствие уклонения от заключения указанного договора, не возвращается и остается у Администрации посёлка Кшенский Советского района Курской области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keepNext w:val="true"/>
        <w:keepLines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ИО Главы  поселка Кшенский </w:t>
            </w:r>
          </w:p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яжному В.А.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Кшенский</w:t>
        <w:tab/>
        <w:tab/>
        <w:tab/>
        <w:tab/>
        <w:tab/>
        <w:tab/>
        <w:t xml:space="preserve">           </w:t>
        <w:tab/>
        <w:t xml:space="preserve">                                             2025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индивидуального предпринимателя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 ______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 _________________________________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на размещение нестационарного  торгового объекта, расположенного: ____________________________________ ______________________________________________________________________, </w:t>
      </w:r>
      <w:r>
        <w:rPr>
          <w:b/>
          <w:sz w:val="22"/>
          <w:szCs w:val="22"/>
        </w:rPr>
        <w:t>ОБЯЗУЮСЬ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Соблюдать условия аукциона, содержащиеся в извещении о проведении аукциона, размещенном на официальном сайте муниципального образования «поселок Кшенский» Советского района Курской области по адресу: </w:t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kshenskij-r38.gosweb.gosuslugi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«___» __________2025г.,  а также в документации об аукционе, которые размещены в сети «Интернет» на официальном сайте муниципального образования «поселок Кшенский» Советского района Курской области по адресу: 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kshenskij-r38.gosweb.gosuslugi.ru/</w:t>
        </w:r>
      </w:hyperlink>
      <w:r>
        <w:rPr>
          <w:rFonts w:cs="Times New Roman" w:ascii="Times New Roman" w:hAnsi="Times New Roman"/>
          <w:sz w:val="22"/>
          <w:szCs w:val="22"/>
        </w:rPr>
        <w:t>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на право размещения нестационарного  торгового объект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претендента                                                             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  <w:t>Приложение 2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0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 </w:t>
      </w:r>
      <w:r>
        <w:rPr>
          <w:sz w:val="24"/>
          <w:szCs w:val="24"/>
        </w:rPr>
        <w:t xml:space="preserve">«размещенном на официальном сайте муниципального образования «поселок Кшенский» Советского района Курской области по адресу: </w:t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kshenskij-r38.gosweb.gosuslugi.ru/</w:t>
        </w:r>
      </w:hyperlink>
      <w:r>
        <w:rPr>
          <w:sz w:val="24"/>
          <w:szCs w:val="24"/>
        </w:rPr>
        <w:t xml:space="preserve"> от «___» __________2025г.,   </w:t>
      </w:r>
      <w:r>
        <w:rPr>
          <w:rFonts w:eastAsia="Times New Roman CYR"/>
          <w:sz w:val="24"/>
          <w:szCs w:val="24"/>
        </w:rPr>
        <w:t xml:space="preserve">указывается дата размещения извещения о проведении аукциона </w:t>
      </w:r>
      <w:r>
        <w:rPr>
          <w:sz w:val="24"/>
          <w:szCs w:val="24"/>
        </w:rPr>
        <w:t xml:space="preserve">на официальном сайте муниципального образования «поселок Кшенский» Советского района Курской области по адресу: </w:t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kshenskij-r38.gosweb.gosuslugi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индивидуального предпринимателя полностью в именительном падеже в соответствии с документом, удостоверяющим личность,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Д</w:t>
      </w:r>
      <w:r>
        <w:rPr>
          <w:rFonts w:eastAsia="Times New Roman CYR"/>
          <w:sz w:val="24"/>
          <w:szCs w:val="24"/>
        </w:rPr>
        <w:t>ля юридических лиц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Д</w:t>
      </w:r>
      <w:r>
        <w:rPr>
          <w:rFonts w:eastAsia="Times New Roman CYR"/>
          <w:sz w:val="24"/>
          <w:szCs w:val="24"/>
        </w:rPr>
        <w:t>ля индивидуальных предпринимателей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, реквизиты документа, подтверждающего регистрацию заявителя в качестве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9"/>
          <w:tab w:val="left" w:pos="8670" w:leader="none"/>
        </w:tabs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0"/>
        </w:rPr>
        <w:t>к документации об аукционе</w:t>
      </w:r>
    </w:p>
    <w:p>
      <w:pPr>
        <w:pStyle w:val="Normal"/>
        <w:ind w:left="-851"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на размещение</w:t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тационарного торгового объекта</w:t>
      </w:r>
    </w:p>
    <w:p>
      <w:pPr>
        <w:pStyle w:val="Normal"/>
        <w:ind w:left="-85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. Кшенский</w:t>
        <w:tab/>
        <w:t xml:space="preserve">                                         </w:t>
        <w:tab/>
        <w:tab/>
        <w:tab/>
        <w:t xml:space="preserve">   «__» __________ 20__ г.</w:t>
      </w:r>
    </w:p>
    <w:p>
      <w:pPr>
        <w:pStyle w:val="Normal"/>
        <w:ind w:left="-85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>Администрация поселка Кшенский Советского района Курской области    в лице ___________________________________________________, действующего на основании Устава, именуемая  в  дальнейшем  «Администрация», с  одной стороны и _______________________________________в лице _______________________________,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 xml:space="preserve">(полное наименование победителя аукциона)                                                                     (должность, Ф.И.О.) </w:t>
      </w:r>
      <w:r>
        <w:rPr>
          <w:bCs/>
          <w:sz w:val="24"/>
          <w:szCs w:val="24"/>
        </w:rPr>
        <w:t>действующего на основании _____________________, именуемый(ое) в дальнейшем  «Предприниматель», с  другой стороны, а вместе именуемые  «Стороны»,   по   результатам   проведения  аукциона   на  право заключения   договора   на   размещение  нестационарных  торговых  объектов (полное наименование аукциона и реквизиты решения  о проведении аукциона) и на  основании  протокола  о  результатах  аукциона №___________ от ___________ заключили настоящий договор о нижеследующем:</w:t>
      </w:r>
    </w:p>
    <w:p>
      <w:pPr>
        <w:pStyle w:val="Normal"/>
        <w:ind w:left="-85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ind w:left="-85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1" w:name="Par27"/>
      <w:bookmarkEnd w:id="1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1.1 Администрация    предоставляет     Предпринимателю    право    разместить нестационарный торговый объект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(</w:t>
      </w:r>
      <w:r>
        <w:rPr>
          <w:bCs/>
          <w:sz w:val="18"/>
          <w:szCs w:val="18"/>
        </w:rPr>
        <w:t>вид, специализация и размер торговой площади объект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- Объект): 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</w:t>
      </w:r>
      <w:r>
        <w:rPr>
          <w:bCs/>
          <w:sz w:val="18"/>
          <w:szCs w:val="18"/>
        </w:rPr>
        <w:t>(местоположение объекта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соответствии  с  согласованной схемой расположения места для размещения нестационарного торгового объекта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1.2. Срок размещения  объекта устанавливается  с «___» __________ г. по «___» __________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Цена за размещение Объекта и порядок расчет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на за размещение Объекта устанавливается в размере итоговой цены аукциона,  за   которую   Предприниматель   приобрел  право  на  заключение настоящего договора, и составляет _______________________________________________________________________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сумма указывается цифрами и прописью)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2. Цена за размещение Объекта перечисляется  Предпринимателем равными частями ежеквартально в соответствии с </w:t>
      </w:r>
      <w:hyperlink w:anchor="Par157">
        <w:r>
          <w:rPr>
            <w:rStyle w:val="InternetLink"/>
            <w:bCs/>
            <w:sz w:val="24"/>
            <w:szCs w:val="24"/>
            <w:lang w:val="ru-RU" w:eastAsia="ar-SA" w:bidi="ar-SA"/>
          </w:rPr>
          <w:t>приложением 1</w:t>
        </w:r>
      </w:hyperlink>
      <w:r>
        <w:rPr>
          <w:bCs/>
          <w:sz w:val="24"/>
          <w:szCs w:val="24"/>
        </w:rPr>
        <w:t xml:space="preserve"> к  настоящему договору путем   перечисления   денежных   средств   по   следующим      реквизитам: _______________________________________________________. *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- при заключении краткосрочного договора (на срок до 3-х месяцев) цена за размещение объекта перечисляется единовременным  платеж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Размер  цены  за  размещение Объекта   является   окончательным  и изменению не подлежи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рава и обязанности Сторон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Предприниматель имеет право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1.1. Разместить Объект по местоположению в соответствии с </w:t>
      </w:r>
      <w:hyperlink w:anchor="Par27">
        <w:r>
          <w:rPr>
            <w:rStyle w:val="InternetLink"/>
            <w:bCs/>
            <w:sz w:val="24"/>
            <w:szCs w:val="24"/>
            <w:lang w:val="ru-RU" w:eastAsia="ar-SA" w:bidi="ar-SA"/>
          </w:rPr>
          <w:t>пунктом 1.1</w:t>
        </w:r>
      </w:hyperlink>
      <w:r>
        <w:rPr>
          <w:bCs/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Использовать Объект для осуществления торговой деятельности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едприниматель обязан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1. Своевременно вносить плату за размещение Объек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2. Сохранять вид и специализацию, внешний вид, оформление, местоположение и размеры Объекта в течение установленного периода размещения Объек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3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4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5. 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6. Использовать Объект способами, которые не должны наносить вред окружающей сред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7. Не допускать загрязнения, захламления места размещения Объек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8. При прекращении договора в трехдневный  срок обеспечить демонтаж и вывоз Объекта с места его размещ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9. Не позднее чем за один месяц до окончания срока действия договора обратиться в Администрацию поселка Кшенский Советского района Курской области с письменным заявлением о заключении договора на новый сро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10. Осуществлять праздничное оформление остановочно-торгового комплекса (ОТК) к государственным праздничным дням Российской Федерации и праздничным дням и памятным датам субъекта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3. Администрация имеет прав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2. Требовать расторжения договора и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Администрация обязана предоставить Предпринимателю право на размещение Объекта в соответствии с условиями настоящего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Срок действия договор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Настоящий договор действует с момента его подписания сторонами и до "___" __________ 20__, а в части исполнения обязательств по оплате - до момента исполнения таких обязательст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Любая из Сторон вправе в любое время отказаться от настоящего договора, предупредив об этом другую Сторону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В случае просрочки уплаты платежей Предприниматель обязан выплатить Администрации пени в размере 0,1% от суммы долга за каждый день просрочк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Изменение и прекращение договор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именование организатора аукциона, принявшего решение о проведении аукциона и реквизиты такого реш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адрес размещения (местоположение и размер площади места размещения нестационарного торгового объекта), вид, специализация, срок размещения нестационарного торгового объект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рок договор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тветственность Сторон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Настоящий договор расторгается в случаях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екращения осуществления торговой деятельности Предпринимателем по его инициативе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случае неоднократного нарушения Предпринимателем существенных условий договора на размещение нестационарного торгового объект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о соглашению Сторон договор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действие договора прекращается досрочно в одностороннем порядке, а нестационарный торговый объект демонтируется, в следующих случаях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ачи субъектом торговли соответствующего заяв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кращения субъектом торговли в установленном законом порядке своей деятельности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установления Администрацией поселка Кшенский Советского района Курской области факта нарушения субъектом торговли специализации объекта, предусмотренной для данного места размещения нестационарного торгового объекта, утвержденной Схемой, оформленного соответствующим </w:t>
      </w:r>
      <w:hyperlink r:id="rId8">
        <w:r>
          <w:rPr>
            <w:rStyle w:val="InternetLink"/>
            <w:bCs/>
            <w:sz w:val="24"/>
            <w:szCs w:val="24"/>
            <w:lang w:val="ru-RU" w:eastAsia="ar-SA" w:bidi="ar-SA"/>
          </w:rPr>
          <w:t>актом</w:t>
        </w:r>
      </w:hyperlink>
      <w:r>
        <w:rPr>
          <w:bCs/>
          <w:sz w:val="24"/>
          <w:szCs w:val="24"/>
        </w:rPr>
        <w:t xml:space="preserve"> по форме согласно приложению 4 к Положению о размещении нестационарных торговых объектов на территории муниципального образования «поселок Кшенский» Советского района Курской области, (далее –Положение) 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установления Администрацией поселка Кшенский Советского района Курской области факта несоответствия нестационарного торгового объекта архитектурному проекту (размеров, площади нестационарного торгового объекта в ходе его эксплуатации), оформленного соответствующим </w:t>
      </w:r>
      <w:hyperlink r:id="rId9">
        <w:r>
          <w:rPr>
            <w:rStyle w:val="InternetLink"/>
            <w:bCs/>
            <w:sz w:val="24"/>
            <w:szCs w:val="24"/>
            <w:lang w:val="ru-RU" w:eastAsia="ar-SA" w:bidi="ar-SA"/>
          </w:rPr>
          <w:t>актом</w:t>
        </w:r>
      </w:hyperlink>
      <w:r>
        <w:rPr>
          <w:bCs/>
          <w:sz w:val="24"/>
          <w:szCs w:val="24"/>
        </w:rPr>
        <w:t xml:space="preserve"> по форме согласно приложению 5 к настоящему Положен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ия Администрацией  поселка Кшенский Советского района Курской области неоднократного нарушения действующего законодательства Российской Федерации, Курской области и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установления Администрацией поселка Кшенский Советского района Курской области факта не функционирования нестационарного торгового объекта, оформленного соответствующим </w:t>
      </w:r>
      <w:hyperlink r:id="rId10">
        <w:r>
          <w:rPr>
            <w:rStyle w:val="InternetLink"/>
            <w:bCs/>
            <w:sz w:val="24"/>
            <w:szCs w:val="24"/>
            <w:lang w:val="ru-RU" w:eastAsia="ar-SA" w:bidi="ar-SA"/>
          </w:rPr>
          <w:t>актом</w:t>
        </w:r>
      </w:hyperlink>
      <w:r>
        <w:rPr>
          <w:bCs/>
          <w:sz w:val="24"/>
          <w:szCs w:val="24"/>
        </w:rPr>
        <w:t xml:space="preserve"> по форме согласно приложению 4 к настоящему Положению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установления Администрацией поселка Кшенский Советского района Курской области факта осуществления в объекте нестационарной торговой сети, включенном в Схему, торговой деятельности иным лицом, которому Администрацией поселка Кшенский Советского района Курской области не предоставлялось право на размещение нестационарного торгового объекта, оформленного соответствующим </w:t>
      </w:r>
      <w:hyperlink r:id="rId11">
        <w:r>
          <w:rPr>
            <w:rStyle w:val="InternetLink"/>
            <w:bCs/>
            <w:sz w:val="24"/>
            <w:szCs w:val="24"/>
            <w:lang w:val="ru-RU" w:eastAsia="ar-SA" w:bidi="ar-SA"/>
          </w:rPr>
          <w:t>актом</w:t>
        </w:r>
      </w:hyperlink>
      <w:r>
        <w:rPr>
          <w:bCs/>
          <w:sz w:val="24"/>
          <w:szCs w:val="24"/>
        </w:rPr>
        <w:t xml:space="preserve"> по форме согласно приложению 4 к настоящему Положен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внесения в течение 2 и более периодов платы за размещение нестационарного торгового объект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ия органом местного самоуправления следующих решений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прокладкой коммуникаций и т.п.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б) о размещении объектов капитального строительства регионального и муниципального знач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)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г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невыполнения субъектом торговли нестационарного торгового объекта условий </w:t>
      </w:r>
      <w:hyperlink w:anchor="Par121">
        <w:r>
          <w:rPr>
            <w:rStyle w:val="InternetLink"/>
            <w:bCs/>
            <w:sz w:val="24"/>
            <w:szCs w:val="24"/>
            <w:lang w:val="ru-RU" w:eastAsia="ar-SA" w:bidi="ar-SA"/>
          </w:rPr>
          <w:t>пункта 7</w:t>
        </w:r>
      </w:hyperlink>
      <w:r>
        <w:rPr>
          <w:bCs/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досрочного прекращения действия договора Администрация поселка Кшенский Советского района Курской области    направляет субъекту торговли соответствующее уведомление, по истечении 7 календарных дней с даты направления уведомления договор считается прекращенны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bookmarkStart w:id="2" w:name="Par121"/>
      <w:bookmarkEnd w:id="2"/>
      <w:r>
        <w:rPr>
          <w:bCs/>
          <w:sz w:val="24"/>
          <w:szCs w:val="24"/>
        </w:rPr>
        <w:t>7. Особые условия догово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Курской области в установленном порядк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поселка Кшенский Советского района Курской области не менее 3 лет с момента его подписания Сторонам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3. Приложения к договору составляют его неотъемлемую часть.</w:t>
      </w:r>
    </w:p>
    <w:p>
      <w:pPr>
        <w:pStyle w:val="Normal"/>
        <w:ind w:firstLine="567"/>
        <w:jc w:val="both"/>
        <w:rPr/>
      </w:pPr>
      <w:hyperlink w:anchor="Par157">
        <w:r>
          <w:rPr>
            <w:rStyle w:val="InternetLink"/>
            <w:bCs/>
            <w:sz w:val="24"/>
            <w:szCs w:val="24"/>
            <w:lang w:val="ru-RU" w:eastAsia="ar-SA" w:bidi="ar-SA"/>
          </w:rPr>
          <w:t>Приложение 1</w:t>
        </w:r>
      </w:hyperlink>
      <w:r>
        <w:rPr>
          <w:bCs/>
          <w:sz w:val="24"/>
          <w:szCs w:val="24"/>
        </w:rPr>
        <w:t xml:space="preserve"> – Размер плат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– Схема расположения места для размещения нестационарного торгового объек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. Реквизиты и подписи Сторон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ниматель                     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Кшенский Советского района Курской области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                            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                           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М.П.                                                         М.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0"/>
        </w:rPr>
      </w:pPr>
      <w:r>
        <w:rPr>
          <w:bCs/>
          <w:sz w:val="20"/>
        </w:rPr>
        <w:t>Приложение 1</w:t>
      </w:r>
    </w:p>
    <w:p>
      <w:pPr>
        <w:pStyle w:val="Normal"/>
        <w:ind w:firstLine="567"/>
        <w:jc w:val="right"/>
        <w:rPr>
          <w:bCs/>
          <w:sz w:val="20"/>
        </w:rPr>
      </w:pPr>
      <w:r>
        <w:rPr>
          <w:bCs/>
          <w:sz w:val="20"/>
        </w:rPr>
        <w:t>к договору на размещение</w:t>
      </w:r>
    </w:p>
    <w:p>
      <w:pPr>
        <w:pStyle w:val="Normal"/>
        <w:ind w:firstLine="567"/>
        <w:jc w:val="right"/>
        <w:rPr>
          <w:bCs/>
          <w:sz w:val="20"/>
        </w:rPr>
      </w:pPr>
      <w:r>
        <w:rPr>
          <w:bCs/>
          <w:sz w:val="20"/>
        </w:rPr>
        <w:t>нестационарного торгового объекта N ____</w:t>
      </w:r>
    </w:p>
    <w:p>
      <w:pPr>
        <w:pStyle w:val="Normal"/>
        <w:ind w:firstLine="567"/>
        <w:jc w:val="right"/>
        <w:rPr>
          <w:bCs/>
          <w:sz w:val="20"/>
        </w:rPr>
      </w:pPr>
      <w:r>
        <w:rPr>
          <w:bCs/>
          <w:sz w:val="20"/>
        </w:rPr>
        <w:t>от «__» __________ 20__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bookmarkStart w:id="3" w:name="Par157"/>
      <w:bookmarkEnd w:id="3"/>
      <w:r>
        <w:rPr>
          <w:bCs/>
          <w:sz w:val="24"/>
          <w:szCs w:val="24"/>
        </w:rPr>
        <w:t>РАЗМЕР ПЛАТЫ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лата по договору за период с __________ до __________ составляет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по периодам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90"/>
        <w:gridCol w:w="1638"/>
        <w:gridCol w:w="6174"/>
      </w:tblGrid>
      <w:tr>
        <w:trPr>
          <w:trHeight w:val="400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Период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Сумма   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(руб.)   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Сроки внесения платы             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Дата внесения: сумма (руб.)          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ниматель                     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Кшенский Советского района Курской области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                            </w:t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                           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М.П.                                                         М.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567"/>
        <w:jc w:val="right"/>
        <w:rPr>
          <w:bCs/>
          <w:sz w:val="20"/>
        </w:rPr>
      </w:pPr>
      <w:r>
        <w:rPr>
          <w:bCs/>
          <w:sz w:val="20"/>
        </w:rPr>
        <w:t>Приложение 2</w:t>
      </w:r>
    </w:p>
    <w:p>
      <w:pPr>
        <w:pStyle w:val="Normal"/>
        <w:ind w:firstLine="567"/>
        <w:jc w:val="right"/>
        <w:rPr>
          <w:bCs/>
          <w:sz w:val="20"/>
        </w:rPr>
      </w:pPr>
      <w:r>
        <w:rPr>
          <w:bCs/>
          <w:sz w:val="20"/>
        </w:rPr>
        <w:t>к договору на размещение</w:t>
      </w:r>
    </w:p>
    <w:p>
      <w:pPr>
        <w:pStyle w:val="Normal"/>
        <w:ind w:firstLine="567"/>
        <w:jc w:val="right"/>
        <w:rPr>
          <w:bCs/>
          <w:sz w:val="20"/>
        </w:rPr>
      </w:pPr>
      <w:r>
        <w:rPr>
          <w:bCs/>
          <w:sz w:val="20"/>
        </w:rPr>
        <w:t>нестационарного торгового объекта N ____</w:t>
      </w:r>
    </w:p>
    <w:p>
      <w:pPr>
        <w:pStyle w:val="Normal"/>
        <w:ind w:firstLine="567"/>
        <w:jc w:val="right"/>
        <w:rPr>
          <w:bCs/>
          <w:sz w:val="20"/>
        </w:rPr>
      </w:pPr>
      <w:r>
        <w:rPr>
          <w:bCs/>
          <w:sz w:val="20"/>
        </w:rPr>
        <w:t>от «__» __________ 20__ г.</w:t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Лот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ложения места для  размещения нестационарного торгового объ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szCs w:val="28"/>
        </w:rPr>
        <w:t>Место размещения:</w:t>
      </w:r>
      <w:r>
        <w:rPr>
          <w:sz w:val="25"/>
          <w:szCs w:val="25"/>
        </w:rPr>
        <w:t xml:space="preserve"> Курская область, Советский район, п. Кшенский, ул. Веселая (справа на расстоянии 8 метров от здания №18Б).</w:t>
      </w:r>
    </w:p>
    <w:p>
      <w:pPr>
        <w:pStyle w:val="Style18"/>
        <w:spacing w:before="0" w:after="0"/>
        <w:ind w:firstLine="567"/>
        <w:jc w:val="both"/>
        <w:rPr/>
      </w:pPr>
      <w:r>
        <w:rPr/>
        <w:t>Вид торгового объекта: киоск (продовольственные товары),  площадь выделяемого места 20 кв.м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29845</wp:posOffset>
            </wp:positionV>
            <wp:extent cx="6154420" cy="497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1122" r="5927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100330</wp:posOffset>
                </wp:positionV>
                <wp:extent cx="351155" cy="172720"/>
                <wp:effectExtent l="28575" t="24765" r="4000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1600">
                          <a:off x="0" y="0"/>
                          <a:ext cx="351000" cy="172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4.25pt;margin-top:7.9pt;width:27.6pt;height:13.55pt;mso-wrap-style:none;v-text-anchor:middle;rotation:8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05</wp:posOffset>
                </wp:positionV>
                <wp:extent cx="121920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размещения павиль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5.95pt;mso-wrap-distance-left:9.05pt;mso-wrap-distance-right:9.05pt;mso-wrap-distance-top:0pt;mso-wrap-distance-bottom:0pt;margin-top:0.1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размещения павиль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0485</wp:posOffset>
                </wp:positionH>
                <wp:positionV relativeFrom="paragraph">
                  <wp:posOffset>107950</wp:posOffset>
                </wp:positionV>
                <wp:extent cx="254635" cy="16637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5pt;margin-top:8.5pt;width:20.05pt;height:1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1050925</wp:posOffset>
                </wp:positionV>
                <wp:extent cx="254635" cy="16637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82.75pt;width:20.05pt;height:1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920750</wp:posOffset>
                </wp:positionV>
                <wp:extent cx="1100455" cy="495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азин «Пятерочка»»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39.05pt;mso-wrap-distance-left:9.05pt;mso-wrap-distance-right:9.05pt;mso-wrap-distance-top:0pt;mso-wrap-distance-bottom:0pt;margin-top:72.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газин «Пятерочка»»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henskij-r38.gosweb.gosuslugi.ru/" TargetMode="External"/><Relationship Id="rId3" Type="http://schemas.openxmlformats.org/officeDocument/2006/relationships/hyperlink" Target="https://kshenskij-r38.gosweb.gosuslugi.ru/" TargetMode="External"/><Relationship Id="rId4" Type="http://schemas.openxmlformats.org/officeDocument/2006/relationships/hyperlink" Target="https://kshenskij-r38.gosweb.gosuslugi.ru/" TargetMode="External"/><Relationship Id="rId5" Type="http://schemas.openxmlformats.org/officeDocument/2006/relationships/hyperlink" Target="https://kshenskij-r38.gosweb.gosuslugi.ru/" TargetMode="External"/><Relationship Id="rId6" Type="http://schemas.openxmlformats.org/officeDocument/2006/relationships/hyperlink" Target="https://kshenskij-r38.gosweb.gosuslugi.ru/" TargetMode="External"/><Relationship Id="rId7" Type="http://schemas.openxmlformats.org/officeDocument/2006/relationships/hyperlink" Target="https://kshenskij-r38.gosweb.gosuslugi.ru/" TargetMode="External"/><Relationship Id="rId8" Type="http://schemas.openxmlformats.org/officeDocument/2006/relationships/hyperlink" Target="consultantplus://offline/ref=51DC69FF1E8A3602418690232593CADEBD726010D90CD7C141D03190BB955AF1FBD4A6EB0DFC4FF40C44A6IDZ3M" TargetMode="External"/><Relationship Id="rId9" Type="http://schemas.openxmlformats.org/officeDocument/2006/relationships/hyperlink" Target="consultantplus://offline/ref=51DC69FF1E8A3602418690232593CADEBD726010D90CD7C141D03190BB955AF1FBD4A6EB0DFC4FF40C44A6IDZ6M" TargetMode="External"/><Relationship Id="rId10" Type="http://schemas.openxmlformats.org/officeDocument/2006/relationships/hyperlink" Target="consultantplus://offline/ref=51DC69FF1E8A3602418690232593CADEBD726010D90CD7C141D03190BB955AF1FBD4A6EB0DFC4FF40C44A6IDZ3M" TargetMode="External"/><Relationship Id="rId11" Type="http://schemas.openxmlformats.org/officeDocument/2006/relationships/hyperlink" Target="consultantplus://offline/ref=51DC69FF1E8A3602418690232593CADEBD726010D90CD7C141D03190BB955AF1FBD4A6EB0DFC4FF40C44A6IDZ3M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2:00Z</dcterms:created>
  <dc:creator>user</dc:creator>
  <dc:description/>
  <cp:keywords/>
  <dc:language>en-US</dc:language>
  <cp:lastModifiedBy>Пользователь</cp:lastModifiedBy>
  <cp:lastPrinted>2023-04-24T15:30:00Z</cp:lastPrinted>
  <dcterms:modified xsi:type="dcterms:W3CDTF">2025-02-19T06:11:00Z</dcterms:modified>
  <cp:revision>43</cp:revision>
  <dc:subject/>
  <dc:title/>
</cp:coreProperties>
</file>